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-234950</wp:posOffset>
                </wp:positionV>
                <wp:extent cx="1069975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3460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4.25pt;height:27.25pt;mso-wrap-distance-left:9.05pt;mso-wrap-distance-right:9.05pt;mso-wrap-distance-top:0pt;mso-wrap-distance-bottom:0pt;margin-top:-18.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附件</w:t>
                      </w:r>
                      <w:r>
                        <w:rPr>
                          <w:b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266950" cy="1819275"/>
            <wp:effectExtent l="0" t="0" r="0" b="0"/>
            <wp:docPr id="2" name="树兰logo-final 矢量图（浙大弧形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树兰logo-final 矢量图（浙大弧形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72"/>
          <w:szCs w:val="72"/>
        </w:rPr>
        <w:t>树 兰 医 学 奖</w:t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提  名  书</w:t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snapToGrid w:val="false"/>
        <w:spacing w:lineRule="auto" w:line="360"/>
        <w:ind w:left="1575" w:hanging="0"/>
        <w:rPr/>
      </w:pPr>
      <w:r>
        <w:rPr>
          <w:rFonts w:ascii="宋体;SimSun" w:hAnsi="宋体;SimSun" w:cs="宋体;SimSun"/>
          <w:sz w:val="30"/>
          <w:szCs w:val="30"/>
        </w:rPr>
        <w:t>被提名人 姓 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575" w:hanging="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ind w:left="1575" w:hanging="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 xml:space="preserve">专业技术 职 务：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</w:t>
      </w:r>
      <w:r>
        <w:rPr>
          <w:rFonts w:ascii="宋体;SimSun" w:hAnsi="宋体;SimSun" w:cs="宋体;SimSun"/>
          <w:sz w:val="30"/>
          <w:szCs w:val="30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1575" w:hanging="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ind w:left="1575" w:hanging="0"/>
        <w:rPr/>
      </w:pPr>
      <w:r>
        <w:rPr>
          <w:rFonts w:ascii="宋体;SimSun" w:hAnsi="宋体;SimSun" w:cs="宋体;SimSun"/>
          <w:sz w:val="30"/>
          <w:szCs w:val="30"/>
        </w:rPr>
        <w:t xml:space="preserve">专 业 或 专 长：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</w:t>
      </w:r>
      <w:r>
        <w:rPr>
          <w:rFonts w:ascii="宋体;SimSun" w:hAnsi="宋体;SimSun" w:cs="宋体;SimSun"/>
          <w:sz w:val="30"/>
          <w:szCs w:val="30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575" w:hanging="0"/>
        <w:rPr>
          <w:rFonts w:ascii="宋体;SimSun" w:hAnsi="宋体;SimSun" w:cs="宋体;SimSun"/>
          <w:sz w:val="30"/>
          <w:szCs w:val="30"/>
          <w:u w:val="thick"/>
        </w:rPr>
      </w:pPr>
      <w:r>
        <w:rPr>
          <w:rFonts w:cs="宋体;SimSun" w:ascii="宋体;SimSun" w:hAnsi="宋体;SimSun"/>
          <w:sz w:val="30"/>
          <w:szCs w:val="30"/>
          <w:u w:val="thick"/>
        </w:rPr>
      </w:r>
    </w:p>
    <w:p>
      <w:pPr>
        <w:pStyle w:val="Normal"/>
        <w:snapToGrid w:val="false"/>
        <w:spacing w:lineRule="auto" w:line="360"/>
        <w:ind w:left="1575" w:hanging="0"/>
        <w:rPr/>
      </w:pPr>
      <w:r>
        <w:rPr>
          <w:rFonts w:ascii="宋体;SimSun" w:hAnsi="宋体;SimSun" w:cs="宋体;SimSun"/>
          <w:sz w:val="30"/>
          <w:szCs w:val="30"/>
        </w:rPr>
        <w:t>提 名 人 姓 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</w:t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  <w:u w:val="single"/>
        </w:rPr>
      </w:pPr>
      <w:r>
        <w:rPr>
          <w:rFonts w:cs="宋体;SimSun" w:ascii="宋体;SimSun" w:hAnsi="宋体;SimSun"/>
          <w:sz w:val="72"/>
          <w:szCs w:val="7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276"/>
        <w:gridCol w:w="422"/>
        <w:gridCol w:w="675"/>
        <w:gridCol w:w="741"/>
        <w:gridCol w:w="142"/>
        <w:gridCol w:w="711"/>
        <w:gridCol w:w="146"/>
        <w:gridCol w:w="411"/>
        <w:gridCol w:w="579"/>
        <w:gridCol w:w="283"/>
        <w:gridCol w:w="1610"/>
      </w:tblGrid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性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别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生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民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党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专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业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专业技术职称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单位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行政职务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通信地址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邮政编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手机号码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电子邮箱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秘书姓名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秘书手机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两院院士（在相应的位置划√）：</w:t>
            </w:r>
          </w:p>
          <w:p>
            <w:pPr>
              <w:pStyle w:val="Normal"/>
              <w:ind w:firstLine="120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院   □                中国工程院  □</w:t>
            </w:r>
          </w:p>
        </w:tc>
      </w:tr>
      <w:tr>
        <w:trPr>
          <w:trHeight w:val="42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提名人</w:t>
            </w:r>
          </w:p>
        </w:tc>
        <w:tc>
          <w:tcPr>
            <w:tcW w:w="6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</w:rPr>
              <w:t>起止年月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校（院）、系及专业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</w:rPr>
              <w:t>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起止年月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单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4"/>
              </w:rPr>
              <w:t>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起止年月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术团体名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sz w:val="28"/>
          <w:szCs w:val="28"/>
        </w:rPr>
        <w:t>二、主要</w:t>
      </w:r>
      <w:r>
        <w:rPr/>
        <w:t>承担的项目情况（仅限主持国家级科研项目）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76"/>
        <w:gridCol w:w="2268"/>
        <w:gridCol w:w="2126"/>
        <w:gridCol w:w="1209"/>
        <w:gridCol w:w="1276"/>
        <w:gridCol w:w="1134"/>
      </w:tblGrid>
      <w:tr>
        <w:trPr>
          <w:trHeight w:val="60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ProjectLeaderTakeOnProjectId1"/>
            <w:bookmarkEnd w:id="0"/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1" w:name="ProjectLeaderTakeOnProjectFunding1"/>
            <w:r>
              <w:rPr>
                <w:rFonts w:cs="宋体;SimSun" w:ascii="宋体;SimSun" w:hAnsi="宋体;SimSun"/>
                <w:sz w:val="24"/>
              </w:rPr>
              <w:t xml:space="preserve"> </w:t>
            </w:r>
            <w:bookmarkEnd w:id="1"/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2" w:name="ProjectLeaderTakeOnProjectPlan1"/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项目来源 </w:t>
            </w:r>
            <w:bookmarkEnd w:id="2"/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3" w:name="ProjectLeaderTakeOnProjectPlanUnit1"/>
            <w:r>
              <w:rPr>
                <w:rFonts w:ascii="宋体;SimSun" w:hAnsi="宋体;SimSun" w:cs="宋体;SimSun"/>
                <w:sz w:val="24"/>
              </w:rPr>
              <w:t xml:space="preserve">批准经费  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进展情况</w:t>
            </w:r>
          </w:p>
        </w:tc>
      </w:tr>
      <w:tr>
        <w:trPr>
          <w:trHeight w:val="4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4" w:name="ProjectLeaderTakeOnProjectName2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5" w:name="ProjectLeaderTakeOnProjectPlanUnit2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6" w:name="ProjectLeaderTakeOnProjectTime2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bookmarkStart w:id="7" w:name="ProjectLeaderTakeOnProjectProgress2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7"/>
          </w:p>
        </w:tc>
      </w:tr>
      <w:tr>
        <w:trPr>
          <w:trHeight w:val="4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ProjectLeaderTakeOnProjectName3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8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ProjectLeaderTakeOnProjectFunding3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bookmarkEnd w:id="9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ProjectLeaderTakeOnProjectPlanUnit3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1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ProjectLeaderTakeOnProjectTime3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1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12" w:name="ProjectLeaderTakeOnProjectProgress3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12"/>
          </w:p>
        </w:tc>
      </w:tr>
      <w:tr>
        <w:trPr>
          <w:trHeight w:val="4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before="0" w:after="156"/>
        <w:rPr/>
      </w:pPr>
      <w:r>
        <w:rPr/>
        <w:t>三、已发表的</w:t>
      </w:r>
      <w:r>
        <w:rPr/>
        <w:t>SCI</w:t>
      </w:r>
      <w:r>
        <w:rPr/>
        <w:t>论文（仅限于第一或通讯作者完成的论文）</w:t>
      </w:r>
    </w:p>
    <w:tbl>
      <w:tblPr>
        <w:tblW w:w="1003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76"/>
        <w:gridCol w:w="1176"/>
        <w:gridCol w:w="4103"/>
        <w:gridCol w:w="1260"/>
        <w:gridCol w:w="1620"/>
      </w:tblGrid>
      <w:tr>
        <w:trPr>
          <w:trHeight w:val="11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13" w:name="ProjectLeaderArticleDateLine1"/>
            <w:bookmarkEnd w:id="13"/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14" w:name="ProjectLeaderArticleName1"/>
            <w:bookmarkEnd w:id="14"/>
            <w:r>
              <w:rPr>
                <w:rFonts w:ascii="宋体;SimSun" w:hAnsi="宋体;SimSun" w:cs="宋体;SimSun"/>
                <w:sz w:val="24"/>
              </w:rPr>
              <w:t>论著</w:t>
            </w:r>
            <w:r>
              <w:rPr>
                <w:rFonts w:ascii="宋体;SimSun" w:hAnsi="宋体;SimSun" w:cs="Damascus;MS Mincho"/>
                <w:sz w:val="24"/>
              </w:rPr>
              <w:t>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发表刊物（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Damascus;MS Mincho"/>
                <w:sz w:val="24"/>
              </w:rPr>
              <w:t>页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15" w:name="ProjectLeaderArticlePublisher1"/>
            <w:bookmarkEnd w:id="15"/>
            <w:r>
              <w:rPr>
                <w:rFonts w:ascii="宋体;SimSun" w:hAnsi="宋体;SimSun" w:cs="宋体;SimSun"/>
                <w:sz w:val="24"/>
              </w:rPr>
              <w:t>发表</w:t>
            </w:r>
            <w:r>
              <w:rPr>
                <w:rFonts w:ascii="宋体;SimSun" w:hAnsi="宋体;SimSun" w:cs="Damascus;MS Mincho"/>
                <w:sz w:val="24"/>
              </w:rPr>
              <w:t>当年影响因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他引次数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  <w:bookmarkStart w:id="16" w:name="ProjectLeaderArticleDateLine2"/>
            <w:bookmarkStart w:id="17" w:name="ProjectLeaderArticleDateLine2"/>
            <w:bookmarkEnd w:id="17"/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" w:name="ProjectLeaderArticleName2"/>
            <w:bookmarkStart w:id="19" w:name="ProjectLeaderArticleName2"/>
            <w:bookmarkEnd w:id="19"/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0" w:name="ProjectLeaderArticlePublisher2"/>
            <w:bookmarkStart w:id="21" w:name="ProjectLeaderArticlePublisher2"/>
            <w:bookmarkEnd w:id="2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  <w:bookmarkStart w:id="22" w:name="ProjectLeaderArticleRanking2"/>
            <w:bookmarkStart w:id="23" w:name="ProjectLeaderArticleRanking2"/>
            <w:bookmarkEnd w:id="23"/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  <w:bookmarkStart w:id="24" w:name="ProjectLeaderArticleDateLine3"/>
            <w:bookmarkStart w:id="25" w:name="ProjectLeaderArticleDateLine3"/>
            <w:bookmarkEnd w:id="25"/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6" w:name="ProjectLeaderArticleName3"/>
            <w:bookmarkStart w:id="27" w:name="ProjectLeaderArticleName3"/>
            <w:bookmarkEnd w:id="27"/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8" w:name="ProjectLeaderArticlePublisher3"/>
            <w:bookmarkStart w:id="29" w:name="ProjectLeaderArticlePublisher3"/>
            <w:bookmarkEnd w:id="29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0" w:name="ProjectLeaderArticleRanking3"/>
            <w:bookmarkStart w:id="31" w:name="ProjectLeaderArticleRanking3"/>
            <w:bookmarkEnd w:id="31"/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2" w:name="ProjectLeaderArticleDateLine4"/>
            <w:bookmarkStart w:id="33" w:name="ProjectLeaderArticleDateLine4"/>
            <w:bookmarkEnd w:id="33"/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4" w:name="ProjectLeaderArticleName4"/>
            <w:bookmarkStart w:id="35" w:name="ProjectLeaderArticleName4"/>
            <w:bookmarkEnd w:id="35"/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6" w:name="ProjectLeaderArticlePublisher4"/>
            <w:bookmarkStart w:id="37" w:name="ProjectLeaderArticlePublisher4"/>
            <w:bookmarkEnd w:id="37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8" w:name="ProjectLeaderArticleRanking4"/>
            <w:bookmarkStart w:id="39" w:name="ProjectLeaderArticleRanking4"/>
            <w:bookmarkEnd w:id="39"/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28"/>
          <w:szCs w:val="28"/>
        </w:rPr>
        <w:t>四、已发表的专著及教材（仅限于第一或通讯作者完成</w:t>
      </w:r>
      <w:r>
        <w:rPr/>
        <w:t>）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3"/>
        <w:gridCol w:w="2838"/>
        <w:gridCol w:w="2126"/>
        <w:gridCol w:w="1559"/>
      </w:tblGrid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著</w:t>
            </w:r>
            <w:r>
              <w:rPr>
                <w:rFonts w:ascii="宋体;SimSun" w:hAnsi="宋体;SimSun" w:cs="Damascus;MS Mincho"/>
                <w:sz w:val="24"/>
              </w:rPr>
              <w:t>名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年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地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28"/>
          <w:szCs w:val="28"/>
        </w:rPr>
        <w:t>五、已完成的科研成果名称及获奖情况（仅限于第一完成人的成果奖项</w:t>
      </w:r>
      <w:r>
        <w:rPr/>
        <w:t>）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77"/>
        <w:gridCol w:w="1418"/>
        <w:gridCol w:w="1600"/>
        <w:gridCol w:w="1186"/>
        <w:gridCol w:w="1884"/>
      </w:tblGrid>
      <w:tr>
        <w:trPr>
          <w:trHeight w:val="6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予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励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予部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0" w:name="ProjectLeaderScientificPayoffsTime1"/>
            <w:bookmarkStart w:id="41" w:name="ProjectLeaderScientificPayoffsTime1"/>
            <w:bookmarkEnd w:id="4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2" w:name="ProjectLeaderScientificPayoffsName1"/>
            <w:bookmarkStart w:id="43" w:name="ProjectLeaderScientificPayoffsName1"/>
            <w:bookmarkEnd w:id="43"/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4" w:name="ProjectLeaderScientificPayoffsReward1"/>
            <w:bookmarkStart w:id="45" w:name="ProjectLeaderScientificPayoffsReward1"/>
            <w:bookmarkEnd w:id="45"/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6" w:name="ProjectLeaderScientificPayoffsLevel1"/>
            <w:bookmarkStart w:id="47" w:name="ProjectLeaderScientificPayoffsLevel1"/>
            <w:bookmarkEnd w:id="47"/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8" w:name="ProjectLeaderScientificPayoffsUnit1"/>
            <w:bookmarkStart w:id="49" w:name="ProjectLeaderScientificPayoffsUnit1"/>
            <w:bookmarkEnd w:id="49"/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0" w:name="ProjectLeaderScientificPayoffsTime2"/>
            <w:bookmarkStart w:id="51" w:name="ProjectLeaderScientificPayoffsTime2"/>
            <w:bookmarkEnd w:id="5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2" w:name="ProjectLeaderScientificPayoffsName2"/>
            <w:bookmarkStart w:id="53" w:name="ProjectLeaderScientificPayoffsName2"/>
            <w:bookmarkEnd w:id="53"/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4" w:name="ProjectLeaderScientificPayoffsReward2"/>
            <w:bookmarkStart w:id="55" w:name="ProjectLeaderScientificPayoffsReward2"/>
            <w:bookmarkEnd w:id="55"/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6" w:name="ProjectLeaderScientificPayoffsLevel2"/>
            <w:bookmarkStart w:id="57" w:name="ProjectLeaderScientificPayoffsLevel2"/>
            <w:bookmarkEnd w:id="57"/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8" w:name="ProjectLeaderScientificPayoffsUnit2"/>
            <w:bookmarkStart w:id="59" w:name="ProjectLeaderScientificPayoffsUnit2"/>
            <w:bookmarkEnd w:id="59"/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0" w:name="ProjectLeaderScientificPayoffsTime3"/>
            <w:bookmarkStart w:id="61" w:name="ProjectLeaderScientificPayoffsTime3"/>
            <w:bookmarkEnd w:id="6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2" w:name="ProjectLeaderScientificPayoffsName3"/>
            <w:bookmarkStart w:id="63" w:name="ProjectLeaderScientificPayoffsName3"/>
            <w:bookmarkEnd w:id="63"/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4" w:name="ProjectLeaderScientificPayoffsReward3"/>
            <w:bookmarkStart w:id="65" w:name="ProjectLeaderScientificPayoffsReward3"/>
            <w:bookmarkEnd w:id="65"/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6" w:name="ProjectLeaderScientificPayoffsLevel3"/>
            <w:bookmarkStart w:id="67" w:name="ProjectLeaderScientificPayoffsLevel3"/>
            <w:bookmarkEnd w:id="67"/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8" w:name="ProjectLeaderScientificPayoffsUnit3"/>
            <w:bookmarkStart w:id="69" w:name="ProjectLeaderScientificPayoffsUnit3"/>
            <w:bookmarkEnd w:id="69"/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  <w:r>
        <w:br w:type="page"/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28"/>
          <w:szCs w:val="28"/>
        </w:rPr>
        <w:t>六</w:t>
      </w:r>
      <w:r>
        <w:rPr/>
        <w:t>、获得专利情况（仅限于第一完成人的专利项目）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1701"/>
        <w:gridCol w:w="1984"/>
        <w:gridCol w:w="4394"/>
      </w:tblGrid>
      <w:tr>
        <w:trPr>
          <w:trHeight w:val="73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 利  名  称</w:t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七</w:t>
      </w:r>
      <w:r>
        <w:rPr/>
        <w:t>、主要科研成绩介绍（</w:t>
      </w:r>
      <w:r>
        <w:rPr/>
        <w:t>3000</w:t>
      </w:r>
      <w:r>
        <w:rPr/>
        <w:t>字以内）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41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另可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被提名人签字：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八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被提名人</w:t>
      </w:r>
      <w:r>
        <w:rPr/>
        <w:t>所在单位意见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月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注：此表格所有内容均须打印。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九、提名人基本信息</w:t>
      </w:r>
    </w:p>
    <w:p>
      <w:pPr>
        <w:pStyle w:val="Normal"/>
        <w:rPr/>
      </w:pPr>
      <w:r>
        <w:rPr/>
        <w:t>表一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907"/>
        <w:gridCol w:w="1575"/>
        <w:gridCol w:w="1149"/>
        <w:gridCol w:w="1800"/>
        <w:gridCol w:w="1687"/>
      </w:tblGrid>
      <w:tr>
        <w:trPr>
          <w:trHeight w:val="612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1" w:hanging="4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  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领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学术团体任职：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院士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pacing w:val="-20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中国科学院院士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pacing w:val="-20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中国工程院院士</w:t>
            </w:r>
          </w:p>
        </w:tc>
        <w:tc>
          <w:tcPr>
            <w:tcW w:w="6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8" w:hRule="exact"/>
        </w:trPr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名理由（介绍被提名人主要成就和贡献，限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字）：</w:t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6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名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二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907"/>
        <w:gridCol w:w="1575"/>
        <w:gridCol w:w="1149"/>
        <w:gridCol w:w="1800"/>
        <w:gridCol w:w="1687"/>
      </w:tblGrid>
      <w:tr>
        <w:trPr>
          <w:trHeight w:val="612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1" w:hanging="4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  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领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学术团体任职：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院士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pacing w:val="-20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中国科学院院士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pacing w:val="-20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中国工程院院士</w:t>
            </w:r>
          </w:p>
        </w:tc>
        <w:tc>
          <w:tcPr>
            <w:tcW w:w="6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8" w:hRule="exact"/>
        </w:trPr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名理由（介绍被提名人主要成就和贡献，限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字）：</w:t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6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名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三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907"/>
        <w:gridCol w:w="1575"/>
        <w:gridCol w:w="1149"/>
        <w:gridCol w:w="1800"/>
        <w:gridCol w:w="1687"/>
      </w:tblGrid>
      <w:tr>
        <w:trPr>
          <w:trHeight w:val="612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1" w:hanging="4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  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领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学术团体任职：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院士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pacing w:val="-20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中国科学院院士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pacing w:val="-20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中国工程院院士</w:t>
            </w:r>
          </w:p>
        </w:tc>
        <w:tc>
          <w:tcPr>
            <w:tcW w:w="6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8" w:hRule="exact"/>
        </w:trPr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名理由（介绍被提名人主要成就和贡献，限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字）：</w:t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6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名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800" w:right="128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19:00Z</dcterms:created>
  <dc:creator>Kevince</dc:creator>
  <dc:description/>
  <cp:keywords/>
  <dc:language>en-US</dc:language>
  <cp:lastModifiedBy>OptiPlex 3080</cp:lastModifiedBy>
  <cp:lastPrinted>2025-03-25T16:53:00Z</cp:lastPrinted>
  <dcterms:modified xsi:type="dcterms:W3CDTF">2025-04-01T07:32:00Z</dcterms:modified>
  <cp:revision>1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